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379095</wp:posOffset>
                </wp:positionV>
                <wp:extent cx="34391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O.C. n.  5  del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novembre 2024-  ALLEGATO F  ALLEGAT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0.8pt;height:24.85pt;mso-wrap-distance-left:9.05pt;mso-wrap-distance-right:9.05pt;mso-wrap-distance-top:0pt;mso-wrap-distance-bottom:0pt;margin-top:-29.85pt;mso-position-vertical-relative:text;margin-left:236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O.C. n.  5  del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highlight w:val="yellow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 novembre 2024-  ALLEGATO F 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RICHIESTA DI EROGAZIONE CONTRIBU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rime misure di immediato sostegno – art. 4 comma 3 dell’OCDPC n. 1025/202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rogazione del contributo delle domande già presentate per “PRIME MISURE ECONOMICHE DI IMMEDIATO SOSTEGNO” per nuclei familiari o per la ripresa delle attività economiche di cui all’art. 4, comma 3 dell’OCDPC n. 1025/2023 per i danni subiti a seguito degli eccezionali eventi meteorologici che dal 13 luglio al 6 agosto 2023 hanno interessato il territorio della Regione Ven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it-IT"/>
        </w:rPr>
        <w:t xml:space="preserve">a mano o a mezzo Pec </w:t>
      </w:r>
    </w:p>
    <w:p>
      <w:pPr>
        <w:pStyle w:val="Heading1"/>
        <w:ind w:left="49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46 e 47 Del D.P.R. 28 Dicembre 2000, N. 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Nome                                                         Cog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______________________________________ (____)          il    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       Prov.                              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(____)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Prov.    Via/Piazza         n. civico               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PEC (obbligatoria solo per le imprese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nome 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previste dall’art. 76 del D.P.R. 445/2000 e ss.mm e ii. per le falsità in atti e le dichiarazioni mendac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la seguente situazione </w:t>
      </w:r>
      <w:r>
        <w:rPr>
          <w:rFonts w:cs="Arial" w:ascii="Arial" w:hAnsi="Arial"/>
          <w:i/>
          <w:sz w:val="16"/>
          <w:szCs w:val="16"/>
        </w:rPr>
        <w:t>(barrare casella)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UCLEO FAMILIARE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il richiedente è proprietario o titolare di altro diritto reale di godimento sull’immobile danneggiato il quale costituisca per il richiedente abitazione principale, abituale e continuativa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alla data della presentazione della domanda già presentata il richiedente ha ripreso o proseguito ad abitare nell’immobile danneggiat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    nel caso di disponibilità dell’immobile ad altro titolo (locazione, comodato o simili) il richiedente ha acquisito l’autorizzazione al ripristino dell’immobile rilasciata per iscritto dal proprietario, salvo che si tratti di beni mobili che siano già di proprietà del conduttore/locatar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dei serramenti interni o esterni, impianti di riscaldamento, idrico fognario (compresi i sanitari) ed elettrico, ascensori e montascale, arredi di cucina (compresi gli elettrodomestici) o della camera da letto;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TTIVITA’ ECONOMICO-PRODUTTIV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l’impresa ha svolto un’attività economica o produttiva, compresa quella agricola o zootecnica, in un immobile, danneggiato dagli eventi in esame, di proprietà o detenuto in base ad un diritto reale di godiment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nel caso di disponibilità dell’immobile ad altro titolo (locazione, comodato o simili) l’impresa ha acquisito l’autorizzazione al ripristino dell’immobile rilasciata per iscritto dal proprietario, salvo che si tratti di beni mobili che siano già di proprietà del conduttore/locatari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  lo svolgimento dell’attività è ripresa o proseguita nell’immobile danneggiato in ragione dell’intervento svolto, come attestato da apposita relazione tecnica, contenente la descrizione delle spese a tal fine necessari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ai serramenti interni o esterni, agli impianti di riscaldamento, idrico fognario (compresi i sanitari), elettrico, per allarme, citofonico, di rete LAN e ascensori e montascale, agli arredi dei locali che servono a ristoro al personale ed i relativi elettrodomestic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il richiedente dichiara la conformità sia al momento dell’evento che dopo il ripristino alle vigenti disposizioni urbanistiche ed edilizie;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questo caso si allega la documentazione segnalata in calce(*)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 domanda di contributo di primo sostegno a questo Comune in data ____________, n. prot. ___________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anno per il quale si richiede l’erogazione del contributo è stato riparato ed è stato causato dagli ev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rologici che dal 13 luglio al 6 agosto 2023 hanno interessato il territorio della Regione Veneto, come da documentazione probatoria allegat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’immobile, </w:t>
      </w:r>
      <w:r>
        <w:rPr>
          <w:rFonts w:cs="Arial" w:ascii="Arial" w:hAnsi="Arial"/>
          <w:sz w:val="20"/>
          <w:szCs w:val="20"/>
        </w:rPr>
        <w:t>sia al momento dell’evento che dopo il ripristino,</w:t>
      </w:r>
      <w:r>
        <w:rPr>
          <w:rFonts w:cs="Arial" w:ascii="Arial" w:hAnsi="Arial"/>
          <w:sz w:val="20"/>
          <w:szCs w:val="20"/>
          <w:lang w:eastAsia="it-IT"/>
        </w:rPr>
        <w:t xml:space="preserve"> è conforme alle vigenti disposizioni urbanistiche ed edilizi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usufruire o di non aver usufruito dei contributi per l’autonoma sistemazione di cui all’art 2 della OCDPC n. 1025/2023 (</w:t>
      </w:r>
      <w:r>
        <w:rPr>
          <w:rFonts w:cs="Arial" w:ascii="Arial" w:hAnsi="Arial"/>
          <w:i/>
          <w:sz w:val="20"/>
          <w:szCs w:val="20"/>
        </w:rPr>
        <w:t>solo per nuclei familia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in posizione di regolarità contributiva per quanto riguarda la correttezza nei pagamenti e negli adempimenti previdenziali, assistenziali ed assicurativi nei confronti di INPS e INAIL (</w:t>
      </w:r>
      <w:r>
        <w:rPr>
          <w:rFonts w:cs="Arial" w:ascii="Arial" w:hAnsi="Arial"/>
          <w:i/>
          <w:sz w:val="20"/>
          <w:szCs w:val="20"/>
          <w:lang w:eastAsia="it-IT"/>
        </w:rPr>
        <w:t>solo per le attività economich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mare le dichiarazioni rese nelle sezioni 1, 2, 3, 4, 5, 6 (</w:t>
      </w:r>
      <w:r>
        <w:rPr>
          <w:rFonts w:cs="Arial" w:ascii="Arial" w:hAnsi="Arial"/>
          <w:i/>
          <w:sz w:val="20"/>
          <w:szCs w:val="20"/>
        </w:rPr>
        <w:t>e 7 per le attività economiche</w:t>
      </w:r>
      <w:r>
        <w:rPr>
          <w:rFonts w:cs="Arial" w:ascii="Arial" w:hAnsi="Arial"/>
          <w:sz w:val="20"/>
          <w:szCs w:val="20"/>
        </w:rPr>
        <w:t>) della domanda di contributo presentata al Comune, protocollata come da punto 2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tra coloro 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 (</w:t>
      </w:r>
      <w:r>
        <w:rPr>
          <w:rFonts w:cs="Arial" w:ascii="Arial" w:hAnsi="Arial"/>
          <w:i/>
          <w:sz w:val="20"/>
          <w:szCs w:val="20"/>
        </w:rPr>
        <w:t>per le sole attività economiche-produttiv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ostenuto, per poter rientrare nell’immobile o poter proseguirne l’uso abituale, le seguenti spese come documentate dalle relative fatture quietanzate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2487"/>
        <w:gridCol w:w="121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he ha eseguito i lavori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fattura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lla Ditta che ha eseguito i lavor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lavori esegu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rto spes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(IVA se dovuta) 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ali spese sono state sostenute in relazione ai danni segnalati e stimati nella sezione n. 8 </w:t>
      </w:r>
      <w:r>
        <w:rPr>
          <w:rFonts w:cs="Arial" w:ascii="Arial" w:hAnsi="Arial"/>
          <w:i/>
          <w:sz w:val="20"/>
          <w:szCs w:val="20"/>
        </w:rPr>
        <w:t>per i privati</w:t>
      </w:r>
      <w:r>
        <w:rPr>
          <w:rFonts w:cs="Arial" w:ascii="Arial" w:hAnsi="Arial"/>
          <w:sz w:val="20"/>
          <w:szCs w:val="20"/>
        </w:rPr>
        <w:t xml:space="preserve"> e n. 9 </w:t>
      </w:r>
      <w:r>
        <w:rPr>
          <w:rFonts w:cs="Arial" w:ascii="Arial" w:hAnsi="Arial"/>
          <w:i/>
          <w:sz w:val="20"/>
          <w:szCs w:val="20"/>
        </w:rPr>
        <w:t>per le attività economiche</w:t>
      </w:r>
      <w:r>
        <w:rPr>
          <w:rFonts w:cs="Arial" w:ascii="Arial" w:hAnsi="Arial"/>
          <w:sz w:val="20"/>
          <w:szCs w:val="20"/>
        </w:rPr>
        <w:t xml:space="preserve"> della domanda di contributo già present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à ottenuto, o aver richiesto, la liquidazione di indennizzi assicurativi, contributi o altre liberalità in relazione ai danni per i quali si trasmette la presente istanza, come di seguit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19"/>
        <w:gridCol w:w="2126"/>
        <w:gridCol w:w="2197"/>
      </w:tblGrid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erogato</w:t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*) Allega alla presente la seguente documentazione giustificativ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B.: la documentazione già depositata in Comune, nella fase di domanda di contributo, non deve essere ripresentata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38 del D.P.R. 445/2000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, verbali dei Vigili del fuoco, o delle forze dell’ordine, ogni altro documento che possa avere efficacia di prova documental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e spese sostenute e della loro necessità (</w:t>
      </w:r>
      <w:r>
        <w:rPr>
          <w:rFonts w:cs="Arial" w:ascii="Arial" w:hAnsi="Arial"/>
          <w:i/>
          <w:sz w:val="20"/>
          <w:szCs w:val="20"/>
        </w:rPr>
        <w:t>solo per le attività economich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autorizzazione al ripristino dell’immobile rilasciata per iscritto dal proprietario e allegata alla domanda, salvo che si tratti di beni mobili che siano già di proprietà del conduttore/locatario (</w:t>
      </w:r>
      <w:r>
        <w:rPr>
          <w:rFonts w:cs="Arial" w:ascii="Arial" w:hAnsi="Arial"/>
          <w:i/>
          <w:sz w:val="20"/>
          <w:szCs w:val="20"/>
          <w:lang w:eastAsia="it-IT"/>
        </w:rPr>
        <w:t>solo nel caso di locazione, comodato ecc…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 delle fatture, delle ricevute e degli scontrini fiscali parlanti, relativi alle spese sostenute. In caso di fatture elettroniche, copia delle medesim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IBAN per accredito___________________________________________________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ai soli fini dell’istruttoria finalizzata al riconoscimento dei contributi di cui all’OCDPC n. 1025 del 2023, ai sensi del Regolamento UE 2016/679 del Parlamento Europeo e del Consiglio e D.Lgs. n. 196/2003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dicare le seguenti tipolog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p)</w:t>
      </w:r>
      <w:r>
        <w:rPr>
          <w:rFonts w:cs="Arial" w:ascii="Arial" w:hAnsi="Arial"/>
          <w:sz w:val="16"/>
          <w:szCs w:val="16"/>
        </w:rPr>
        <w:t xml:space="preserve"> per ripristino danni a parti strutturali a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Bp)</w:t>
      </w:r>
      <w:r>
        <w:rPr>
          <w:rFonts w:cs="Arial" w:ascii="Arial" w:hAnsi="Arial"/>
          <w:sz w:val="16"/>
          <w:szCs w:val="16"/>
        </w:rPr>
        <w:t xml:space="preserve"> per sostituzione o ripristino di beni mobili de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i)</w:t>
      </w:r>
      <w:r>
        <w:rPr>
          <w:rFonts w:cs="Arial" w:ascii="Arial" w:hAnsi="Arial"/>
          <w:sz w:val="16"/>
          <w:szCs w:val="16"/>
        </w:rPr>
        <w:t xml:space="preserve"> per ripristino danni a parti strutturali sede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1i)</w:t>
      </w:r>
      <w:r>
        <w:rPr>
          <w:rFonts w:cs="Arial" w:ascii="Arial" w:hAnsi="Arial"/>
          <w:sz w:val="16"/>
          <w:szCs w:val="16"/>
        </w:rPr>
        <w:t xml:space="preserve"> per ripristino macchinari e attrezzatura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2i) </w:t>
      </w:r>
      <w:r>
        <w:rPr>
          <w:rFonts w:cs="Arial" w:ascii="Arial" w:hAnsi="Arial"/>
          <w:sz w:val="16"/>
          <w:szCs w:val="16"/>
        </w:rPr>
        <w:t>per riacquisto scorte di materie prime, semilavorati, prodotti fini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3i) </w:t>
      </w:r>
      <w:r>
        <w:rPr>
          <w:rFonts w:cs="Arial" w:ascii="Arial" w:hAnsi="Arial"/>
          <w:sz w:val="16"/>
          <w:szCs w:val="16"/>
        </w:rPr>
        <w:t>per la sostituzione o ripristino di arredo locali di ristoro e relativi elettrodomestici dell’attività economica.</w:t>
      </w:r>
    </w:p>
    <w:sectPr>
      <w:footerReference w:type="default" r:id="rId2"/>
      <w:type w:val="nextPage"/>
      <w:pgSz w:w="11906" w:h="16838"/>
      <w:pgMar w:left="1134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6:00Z</dcterms:created>
  <dc:creator>roberto-deppieri</dc:creator>
  <dc:description/>
  <cp:keywords/>
  <dc:language>en-US</dc:language>
  <cp:lastModifiedBy>Giulia Bortolato</cp:lastModifiedBy>
  <cp:lastPrinted>2022-02-17T11:43:00Z</cp:lastPrinted>
  <dcterms:modified xsi:type="dcterms:W3CDTF">2024-12-12T11:26:00Z</dcterms:modified>
  <cp:revision>2</cp:revision>
  <dc:subject/>
  <dc:title>TITOLO</dc:title>
</cp:coreProperties>
</file>