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Sig. ______________________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Via ______________________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S.MARIA DI SALA (VE)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Telefono _________________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SPETT.LE COMUNE 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  <w:tab/>
        <w:t>Ufficio Contratti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S.MARIA DI SALA (VE)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GGETTO: DETERMINAZIONE  PREZZO DI VENDITA IMMOBILE SITO NEL P.E.E.P. DEL CAPOLUOGO.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Il sottoscritto ________________________ nato a _________________ il ___________, residente a S.Maria di Sala, in Via ___________________ n. ____, in qualità di proprietario per la quota  di _____ dell’immobile sito nel PEEP del Capoluogo – Via ___________ n. ____, acquistato con atto del Notaio __________________ Repertorio n. ___________ del _______________________ di cui si allega copia,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4" w:leader="none"/>
          <w:tab w:val="left" w:pos="3744" w:leader="none"/>
          <w:tab w:val="left" w:pos="835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alla S.V. la determinazione del prezzo di vendita del suddetto appartamento, come stabilito dal Regolamento per l’assegnazione delle aree edificabili nell’ambito del P.E.E.P. del Capoluogo.</w:t>
      </w:r>
    </w:p>
    <w:p>
      <w:pPr>
        <w:pStyle w:val="Normal"/>
        <w:tabs>
          <w:tab w:val="clear" w:pos="720"/>
          <w:tab w:val="left" w:pos="3024" w:leader="none"/>
          <w:tab w:val="left" w:pos="3744" w:leader="none"/>
          <w:tab w:val="left" w:pos="835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S.Maria di Sala, ___________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  <w:tab/>
        <w:t>FIRMA _____________________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EGO: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/>
      </w:pPr>
      <w:r>
        <w:rPr>
          <w:sz w:val="22"/>
          <w:szCs w:val="22"/>
        </w:rPr>
        <w:t>- copia atto notarile di acquisto dell’immobile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/>
      </w:pPr>
      <w:r>
        <w:rPr>
          <w:sz w:val="22"/>
          <w:szCs w:val="22"/>
        </w:rPr>
        <w:t>- documento d’identità</w:t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4320" w:leader="none"/>
        <w:tab w:val="left" w:pos="5184" w:leader="none"/>
        <w:tab w:val="left" w:pos="5760" w:leader="none"/>
      </w:tabs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2:00Z</dcterms:created>
  <dc:creator>---/---</dc:creator>
  <dc:description/>
  <cp:keywords/>
  <dc:language>en-US</dc:language>
  <cp:lastModifiedBy> </cp:lastModifiedBy>
  <cp:lastPrinted>2010-11-04T17:47:00Z</cp:lastPrinted>
  <dcterms:modified xsi:type="dcterms:W3CDTF">2012-09-18T13:42:00Z</dcterms:modified>
  <cp:revision>2</cp:revision>
  <dc:subject/>
  <dc:title>C:\CONTR1\AGG.ASE</dc:title>
</cp:coreProperties>
</file>