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  <w:t xml:space="preserve">ALLA SINDACA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  <w:t xml:space="preserve">DEL COMUNE DI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  <w:t xml:space="preserve">SANTA MARIA DI SALA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ahoma,Bold" w:cs="Times New Roman"/>
        </w:rPr>
      </w:pPr>
      <w:r>
        <w:rPr>
          <w:rFonts w:eastAsia="Tahoma,Bold" w:cs="Times New Roman" w:ascii="Times New Roman" w:hAnsi="Times New Roman"/>
        </w:rPr>
        <w:t>Piazza XXV Aprile,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ahoma,Bold" w:cs="Times New Roman"/>
        </w:rPr>
      </w:pPr>
      <w:r>
        <w:rPr>
          <w:rFonts w:eastAsia="Tahoma,Bold" w:cs="Times New Roman" w:ascii="Times New Roman" w:hAnsi="Times New Roman"/>
        </w:rPr>
        <w:t>30036 S.M. di Sala (V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4"/>
          <w:szCs w:val="24"/>
        </w:rPr>
      </w:pPr>
      <w:r>
        <w:rPr>
          <w:rFonts w:eastAsia="Tahoma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4"/>
          <w:szCs w:val="24"/>
        </w:rPr>
      </w:pPr>
      <w:r>
        <w:rPr>
          <w:rFonts w:eastAsia="Tahoma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4"/>
          <w:szCs w:val="24"/>
        </w:rPr>
      </w:pPr>
      <w:r>
        <w:rPr>
          <w:rFonts w:eastAsia="Tahoma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4"/>
          <w:szCs w:val="24"/>
        </w:rPr>
      </w:pPr>
      <w:r>
        <w:rPr>
          <w:rFonts w:eastAsia="Tahoma,Bold" w:cs="Times New Roman" w:ascii="Times New Roman" w:hAnsi="Times New Roman"/>
          <w:b/>
          <w:bCs/>
          <w:sz w:val="24"/>
          <w:szCs w:val="24"/>
        </w:rPr>
        <w:t>ISTANZA DI CLASSIFICAZIONE DI MANUFATTO INCONGRUO AI SENSI DELLA LEGGE REGIONALE 04/04/2019, N. 14 “VENETO 2050” – ART. 4 – COMM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4"/>
          <w:szCs w:val="24"/>
        </w:rPr>
      </w:pPr>
      <w:r>
        <w:rPr>
          <w:rFonts w:eastAsia="Tahoma,Bold" w:cs="Times New Roman" w:ascii="Times New Roman" w:hAnsi="Times New Roman"/>
          <w:b/>
          <w:bCs/>
          <w:sz w:val="24"/>
          <w:szCs w:val="24"/>
        </w:rPr>
        <w:t>(Richiesta da presentare entro e non oltre il  10.05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4"/>
          <w:szCs w:val="24"/>
        </w:rPr>
      </w:pPr>
      <w:r>
        <w:rPr>
          <w:rFonts w:eastAsia="Tahoma,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1"/>
          <w:szCs w:val="21"/>
        </w:rPr>
      </w:pPr>
      <w:r>
        <w:rPr>
          <w:rFonts w:eastAsia="Tahoma,Bold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1"/>
          <w:szCs w:val="21"/>
        </w:rPr>
      </w:pPr>
      <w:r>
        <w:rPr>
          <w:rFonts w:eastAsia="Tahoma,Bold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1"/>
          <w:szCs w:val="21"/>
        </w:rPr>
      </w:pPr>
      <w:r>
        <w:rPr>
          <w:rFonts w:eastAsia="Tahoma,Bold" w:cs="Times New Roman" w:ascii="Times New Roman" w:hAnsi="Times New Roman"/>
          <w:b/>
          <w:bCs/>
          <w:sz w:val="21"/>
          <w:szCs w:val="21"/>
          <w:u w:val="single"/>
        </w:rPr>
        <w:t>Quando il richiedente è persona fisica</w:t>
      </w:r>
      <w:r>
        <w:rPr>
          <w:rFonts w:eastAsia="Tahoma,Bold"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  <w:t>ai sensi degli artt. 46-47 del D.P.R. n. 445/2000 e s.m.i. e consapevole delle sanzioni penali previste dal success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  <w:t>art. 76 in caso di dichiarazioni mendaci, formazione o uso di atti fal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>a) di ess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nato/a a _______________________________________________________ Prov. _______________ il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residente a _____________________________________________________ Prov. _______________ CAP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via/p.zza _______________________________________ n° ____________ C.F./P.IV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_____________________________________ e-mail/pec__________________________________@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 xml:space="preserve">b) di presentare richiesta in qualità di </w:t>
      </w:r>
      <w:r>
        <w:rPr>
          <w:rFonts w:eastAsia="Tahoma,Bold" w:cs="Times New Roman" w:ascii="Times New Roman" w:hAnsi="Times New Roman"/>
          <w:sz w:val="19"/>
          <w:szCs w:val="19"/>
        </w:rPr>
        <w:t>(indicare il diritto reale e gli estremi del titolo)</w:t>
      </w:r>
      <w:r>
        <w:rPr>
          <w:rFonts w:eastAsia="Tahoma,Bold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rFonts w:eastAsia="Tahoma,Bold" w:cs="Times New Roman" w:ascii="Times New Roman" w:hAnsi="Times New Roman"/>
          <w:sz w:val="20"/>
          <w:szCs w:val="20"/>
        </w:rPr>
        <w:t xml:space="preserve">unico proprietario </w:t>
      </w:r>
      <w:r>
        <w:rPr>
          <w:rFonts w:eastAsia="Tahoma,Bold" w:cs="Times New Roman" w:ascii="Times New Roman" w:hAnsi="Times New Roman"/>
          <w:sz w:val="28"/>
          <w:szCs w:val="28"/>
        </w:rPr>
        <w:t xml:space="preserve">□ </w:t>
      </w:r>
      <w:r>
        <w:rPr>
          <w:rFonts w:eastAsia="Tahoma,Bold" w:cs="Times New Roman" w:ascii="Times New Roman" w:hAnsi="Times New Roman"/>
          <w:sz w:val="20"/>
          <w:szCs w:val="20"/>
        </w:rPr>
        <w:t>compropriet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8"/>
          <w:szCs w:val="28"/>
        </w:rPr>
        <w:t xml:space="preserve">□ </w:t>
      </w:r>
      <w:r>
        <w:rPr>
          <w:rFonts w:eastAsia="Tahoma,Bold" w:cs="Times New Roman" w:ascii="Times New Roman" w:hAnsi="Times New Roman"/>
          <w:sz w:val="20"/>
          <w:szCs w:val="20"/>
        </w:rPr>
        <w:t xml:space="preserve">titolare di altro diritto reale o personale </w:t>
      </w:r>
      <w:r>
        <w:rPr>
          <w:rFonts w:eastAsia="Tahoma,Bold" w:cs="Times New Roman" w:ascii="Times New Roman" w:hAnsi="Times New Roman"/>
          <w:sz w:val="19"/>
          <w:szCs w:val="19"/>
        </w:rPr>
        <w:t>(specificare)</w:t>
      </w:r>
      <w:r>
        <w:rPr>
          <w:rFonts w:eastAsia="Tahoma,Bold" w:cs="Times New Roman" w:ascii="Times New Roman" w:hAnsi="Times New Roman"/>
          <w:sz w:val="20"/>
          <w:szCs w:val="20"/>
        </w:rPr>
        <w:t>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bookmarkStart w:id="0" w:name="_Hlk159239623"/>
      <w:bookmarkStart w:id="1" w:name="_Hlk159239529"/>
      <w:r>
        <w:rPr>
          <w:rFonts w:eastAsia="Tahoma,Bold" w:cs="Times New Roman" w:ascii="Times New Roman" w:hAnsi="Times New Roman"/>
          <w:sz w:val="20"/>
          <w:szCs w:val="20"/>
        </w:rPr>
        <w:t xml:space="preserve">delle aree e dell’immobile/i siti </w:t>
      </w:r>
      <w:bookmarkEnd w:id="1"/>
      <w:r>
        <w:rPr>
          <w:rFonts w:eastAsia="Tahoma,Bold" w:cs="Times New Roman" w:ascii="Times New Roman" w:hAnsi="Times New Roman"/>
          <w:sz w:val="20"/>
          <w:szCs w:val="20"/>
        </w:rPr>
        <w:t xml:space="preserve">a Santa Maria di Sala (VE), via _________________________, identificati catastalmente al NCT/NCEU  al Fg._______ Mapp.le/i _______________;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>altri comproprietari o titolari di altro diritto reale o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  <w:t>DICHIARA/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  <w:t>ai sensi degli artt. 46-47 del D.P.R. n. 445/2000 e s.m.i. e consapevole delle sanzioni penali previste dal success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  <w:t>art. 76 in caso di dichiarazioni mendaci, formazione o uso di atti fal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>a) di ess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nato/a a _______________________________________________________ Prov. _______________ il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residente a _____________________________________________________ Prov. _______________ CAP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via/p.zza _______________________________________ n° ____________ C.F./P.IVA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_____________________________________ e-mail/pec__________________________________@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 xml:space="preserve">b) di presentare richiesta in qualità di </w:t>
      </w:r>
      <w:r>
        <w:rPr>
          <w:rFonts w:cs="Times New Roman" w:ascii="Times New Roman" w:hAnsi="Times New Roman"/>
          <w:sz w:val="19"/>
          <w:szCs w:val="19"/>
        </w:rPr>
        <w:t>(indicare il diritto reale e gli estremi del titolo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ompropriet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titolare di altro diritto reale o personale </w:t>
      </w:r>
      <w:r>
        <w:rPr>
          <w:rFonts w:cs="Times New Roman" w:ascii="Times New Roman" w:hAnsi="Times New Roman"/>
          <w:sz w:val="19"/>
          <w:szCs w:val="19"/>
        </w:rPr>
        <w:t>(specificare)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1"/>
          <w:szCs w:val="21"/>
          <w:u w:val="single"/>
        </w:rPr>
      </w:pPr>
      <w:r>
        <w:rPr>
          <w:rFonts w:eastAsia="Tahoma,Bold"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1"/>
          <w:szCs w:val="21"/>
          <w:u w:val="single"/>
        </w:rPr>
      </w:pPr>
      <w:r>
        <w:rPr>
          <w:rFonts w:eastAsia="Tahoma,Bold" w:cs="Times New Roman" w:ascii="Times New Roman" w:hAnsi="Times New Roman"/>
          <w:b/>
          <w:bCs/>
          <w:sz w:val="21"/>
          <w:szCs w:val="21"/>
          <w:u w:val="single"/>
        </w:rPr>
        <w:t>Quando il richiedente è una Societa (ente, associazione, comitato, altr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gli artt. 46-47 del D.P.R. n. 445/2000 e s.m.i. e consapevole delle sanzioni penali previste dal success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76 in caso di dichiarazioni mendaci, formazione o uso di atti fal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</w:rPr>
      </w:pPr>
      <w:r>
        <w:rPr>
          <w:rFonts w:eastAsia="Tahoma,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>a) di ess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nato/a a _______________________________________________________ Prov. _______________ il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residente a _____________________________________________________ Prov. _______________ CAP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via/P.zza _______________________________________ n° ____________ C.F./P.IVA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>_____________________________________ e-mail/pec__________________________________@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 xml:space="preserve">b) di presentare richiesta in qualità di </w:t>
      </w:r>
      <w:r>
        <w:rPr>
          <w:rFonts w:cs="Times New Roman" w:ascii="Times New Roman" w:hAnsi="Times New Roman"/>
          <w:sz w:val="20"/>
          <w:szCs w:val="20"/>
        </w:rPr>
        <w:t>(indicare il diritto reale e gli estremi del titol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gale rappresentante o __________ della società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 ______________________ P. IVA ________________________con sede legale in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/piazza _________________________________________ n. ______ in qualità di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_______________ mail ____________@__________________________ pec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16"/>
          <w:szCs w:val="16"/>
        </w:rPr>
      </w:pPr>
      <w:r>
        <w:rPr>
          <w:rFonts w:eastAsia="Tahoma,Bold" w:cs="Times New Roman" w:ascii="Times New Roman" w:hAnsi="Times New Roman"/>
          <w:sz w:val="16"/>
          <w:szCs w:val="16"/>
        </w:rPr>
        <w:t xml:space="preserve">delle aree e dell’immobile/i siti a Santa Maria di Sala (VE), via _________________________, identificati catastalmente al NCT/NCEU  al Fg._______ Mapp.le/i 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bCs/>
          <w:sz w:val="20"/>
          <w:szCs w:val="20"/>
        </w:rPr>
      </w:pPr>
      <w:r>
        <w:rPr>
          <w:rFonts w:eastAsia="Tahoma,Bold" w:cs="Times New Roman" w:ascii="Times New Roman" w:hAnsi="Times New Roman"/>
          <w:b/>
          <w:bCs/>
          <w:sz w:val="20"/>
          <w:szCs w:val="20"/>
        </w:rPr>
        <w:t>PREMESSO CHE:</w:t>
      </w:r>
    </w:p>
    <w:p>
      <w:pPr>
        <w:pStyle w:val="Normal"/>
        <w:spacing w:lineRule="auto" w:line="240" w:before="0" w:after="0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Legge Regionale 04/04/2019, n. 14 </w:t>
      </w:r>
      <w:r>
        <w:rPr>
          <w:rFonts w:cs="Times New Roman" w:ascii="Times New Roman" w:hAnsi="Times New Roman"/>
          <w:i/>
          <w:iCs/>
          <w:sz w:val="20"/>
          <w:szCs w:val="20"/>
        </w:rPr>
        <w:t>“Veneto 2050: politiche per la riqualificazione urbana e la rinaturalizzazione del territorio e modifiche alla legge regionale 23 aprile 2004, n. 11 - Norme per il governo del territorio e in materia di paesaggio"</w:t>
      </w:r>
      <w:r>
        <w:rPr>
          <w:rFonts w:cs="Times New Roman" w:ascii="Times New Roman" w:hAnsi="Times New Roman"/>
          <w:sz w:val="20"/>
          <w:szCs w:val="20"/>
        </w:rPr>
        <w:t xml:space="preserve"> ha introdotto la procedura per l’individuazione dei manufatti incongrui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nta Regionale del Veneto con propria deliberazione n. 263 del 2 marzo 2020 ai sensi del c. 1 art. 4 della L.R. 14/2019, ha approvato il provvedimento di cui alla lett. d), del c. 2, dell’art. 4, della legge regionale 6 giugno 2017 n. 14, con il quale si specifica la disciplina per i crediti edilizi da rinaturalizzazione;</w:t>
      </w:r>
    </w:p>
    <w:p>
      <w:pPr>
        <w:pStyle w:val="ListParagraph"/>
        <w:ind w:left="426" w:hanging="284"/>
        <w:jc w:val="both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>con deliberazione del Consiglio Comunale n. 2 del 24/02/2010 l’Amministrazione Comunale ha adottato il Piano di Assetto del Territorio (P.A.T.);</w:t>
      </w:r>
    </w:p>
    <w:p>
      <w:pPr>
        <w:pStyle w:val="ListParagraph"/>
        <w:ind w:left="426" w:hanging="284"/>
        <w:jc w:val="both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>in data 06.09.2011, presso l’Amministrazione Provinciale Direzione Urbanistica, si è tenuta la Conferenza di Servizi di cui all’art. 15 della L.R. 11/2004 che ha approvato il P.A.T. con le relative prescrizioni di cui alla deliberazione della Provincia n. 104 del 30.08.2011;</w:t>
      </w:r>
    </w:p>
    <w:p>
      <w:pPr>
        <w:pStyle w:val="ListParagraph"/>
        <w:ind w:left="426" w:hanging="284"/>
        <w:jc w:val="both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 xml:space="preserve">l’Amministrazione Provinciale, in data 14.09.2011, ha ratificato con proprio provvedimento n. 113 la decisione  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>della Conferenza di Servizi tenutasi il  06.09.2011;</w:t>
      </w:r>
    </w:p>
    <w:p>
      <w:pPr>
        <w:pStyle w:val="Normal"/>
        <w:overflowPunct w:val="true"/>
        <w:spacing w:lineRule="auto" w:line="240" w:before="0" w:after="0"/>
        <w:ind w:left="426" w:hanging="284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 xml:space="preserve">il Piano è stato pubblicato nel  B.U.R. n. 79 del 21/10/2011  ed  è divenuto efficace dopo 15 giorni dalla sua     </w:t>
      </w:r>
    </w:p>
    <w:p>
      <w:pPr>
        <w:pStyle w:val="ListParagraph"/>
        <w:overflowPunct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>pubblicazione;</w:t>
      </w:r>
    </w:p>
    <w:p>
      <w:pPr>
        <w:pStyle w:val="ListParagraph"/>
        <w:overflowPunct w:val="true"/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>il Comune di Santa Maria di Sala è dotato di Piano degli Interventi (P.I.) di adeguamento del P.R.G. al P.A.T. approvato con D.C.C. n. 70 del 16.12.2019, e viste le successive varianti;</w:t>
      </w:r>
    </w:p>
    <w:p>
      <w:pPr>
        <w:pStyle w:val="Normal"/>
        <w:overflowPunct w:val="true"/>
        <w:spacing w:lineRule="auto" w:line="240" w:before="0" w:after="0"/>
        <w:ind w:left="426" w:hanging="284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 xml:space="preserve">l’Amminsitazione Comunale di Santa Maria di Sala (VE) intende procedure alla redazione della Variante allo strumento urbanistico di cui alla </w:t>
      </w:r>
      <w:bookmarkStart w:id="2" w:name="_Hlk159310408"/>
      <w:r>
        <w:rPr>
          <w:rFonts w:eastAsia="Arial" w:cs="Times New Roman" w:ascii="Times New Roman" w:hAnsi="Times New Roman"/>
          <w:sz w:val="20"/>
          <w:szCs w:val="20"/>
          <w:lang w:eastAsia="it-IT"/>
        </w:rPr>
        <w:t>Legge Regionale 04/04/2019, n. 14 “Veneto 2050”, art. 4, comma 2</w:t>
      </w:r>
      <w:bookmarkEnd w:id="2"/>
      <w:r>
        <w:rPr>
          <w:rFonts w:eastAsia="Arial" w:cs="Times New Roman" w:ascii="Times New Roman" w:hAnsi="Times New Roman"/>
          <w:sz w:val="20"/>
          <w:szCs w:val="20"/>
          <w:lang w:eastAsia="it-IT"/>
        </w:rPr>
        <w:t xml:space="preserve">, </w:t>
      </w:r>
      <w:bookmarkStart w:id="3" w:name="_Hlk94776151"/>
      <w:r>
        <w:rPr>
          <w:rFonts w:eastAsia="Arial" w:cs="Times New Roman" w:ascii="Times New Roman" w:hAnsi="Times New Roman"/>
          <w:sz w:val="20"/>
          <w:szCs w:val="20"/>
          <w:lang w:eastAsia="it-IT"/>
        </w:rPr>
        <w:t>anche in più fasi</w:t>
      </w:r>
      <w:bookmarkEnd w:id="3"/>
      <w:r>
        <w:rPr>
          <w:rFonts w:eastAsia="Arial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ListParagraph"/>
        <w:ind w:left="426" w:hanging="284"/>
        <w:jc w:val="both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/>
        </w:rPr>
        <w:t>in data …………….. è stato pubblicato l’avviso pubblico per la raccolta delle richieste di classificazione di manufatti incongrui ai sensi della Legge Regionale 04/04/2019, n. 14 “Veneto 2050”, art. 4, comm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ahoma,Bold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IDER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/i manufatto/i descritto/i nella documentazione di seguito allegata può/possono ritenersi “incongruo/i” secondo la definizione della lett. b), comma 1, art. 2, Legge Regionale 04 /04/2019, n. 14 per le seguenti caratteristiche: (descrizione sintetica) 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n la pres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riconoscimento del manufatto/i descritto/i nella documentazione allegata quale “incongruo/i”, e l’inserimento dello stesso nella variante allo strumento urbanistico di cui alla legge Regionale 04/04/2019, n. 14, art. 4, comma 2, in fase di predisposi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ENDE ATTO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he la richiesta non vincolerà in alcun modo l’Amministrazione Comunale al fine del riconoscimento del fabbricato quale manufatto incongruo e al conseguente riconoscimento del credito edilizio da rinaturalizzazione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LENCO DEGLI ALLEGAT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BLIGATOR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LLA RICHIEST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ttagliata relazione descrittiv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ratto PAT, PI localizzazione e classificazione dello strumento urbanistico (PRC) specificando la presenza di vincoli e servit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lizzazione con riferimenti catastali – estratto di mapp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llo stato di proprietà o dichiarazione sostitutiv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lievo fotografic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stenza del manufatto e dell’area oggetto di rinaturalizzazione in termini dimensionali e di dati stereometrici – rilievo quotato scala 1:100 - 1:200, planimetria generale e planivolumetric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ormità edilizia (estremi titoli edilizi o dichiarazioni sostitutive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o metrico con stima dei costi completi per la demolizione del manufatto incongruo e la rinaturalizzazione dell’are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ma di manutenzione dell’area rinaturalizza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llegato (documentazione facoltativa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o di fattibilità di interventi edificatori finalizzati all’utilizzo del credito edilizio da rinaturalizz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66"/>
        <w:gridCol w:w="476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RMA dei RICHIEDENTI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con allegata copia documento d’identità)</w:t>
            </w:r>
          </w:p>
        </w:tc>
      </w:tr>
      <w:tr>
        <w:trPr>
          <w:trHeight w:val="8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ahoma,Bold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'informa che, ai sensi della legge sulla privacy (D.Lgs. 196/2003) e del vigente Regolamento Europeo GDPR (UE) 2016/679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2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e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817f5c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f2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817f5c"/>
    <w:pPr>
      <w:overflowPunct w:val="true"/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C597C6-1D80-4F74-88D2-990BD4D18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395</Words>
  <Characters>7953</Characters>
  <CharactersWithSpaces>93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9:00Z</dcterms:created>
  <dc:creator>Emanuela Stocco</dc:creator>
  <dc:description/>
  <dc:language>en-US</dc:language>
  <cp:lastModifiedBy>Emanuela Stocco</cp:lastModifiedBy>
  <cp:lastPrinted>2024-02-20T08:17:00Z</cp:lastPrinted>
  <dcterms:modified xsi:type="dcterms:W3CDTF">2024-04-10T10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