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 SI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intestata azienda / 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Spettabi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Comune di Santa Maria di Sal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iazza XXV Aprile,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30036 – S.Maria di Sala (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 : Comunicazione ai sensi della Legge 136/2010 – Tracciabilità  dei flussi finanzi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 seguito dell’entrata in vigore della legge n. 136 del 13.08.2010, artt. 3 e 6, in materia di tracciabilità dei movimenti finanziari relativa ai lavori, ai servizi ed alle forniture pubbliche, il sottoscritto………………… Legale Rappresentante della Società/Ditta …………….. con sede legale in…………….. Via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E R T I F I C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ogni transazione finanziaria relativa ai rapporti contrattuali in essere con la scrivente Società/Ditta dovrà essere effettuata utilizzando il conto corrente </w:t>
      </w:r>
      <w:r>
        <w:rPr>
          <w:b/>
          <w:i/>
          <w:u w:val="single"/>
        </w:rPr>
        <w:t>dedicato anche in via non</w:t>
      </w:r>
      <w:r>
        <w:rPr/>
        <w:t xml:space="preserve"> </w:t>
      </w:r>
      <w:r>
        <w:rPr>
          <w:b/>
          <w:i/>
          <w:u w:val="single"/>
        </w:rPr>
        <w:t>esclusiva</w:t>
      </w:r>
      <w:r>
        <w:rPr/>
        <w:t xml:space="preserve"> aperto presso la Banca……………………Agenzia di………………….. codice IBAN: 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7:00Z</dcterms:created>
  <dc:creator>Franca Gasparini</dc:creator>
  <dc:description/>
  <cp:keywords/>
  <dc:language>en-US</dc:language>
  <cp:lastModifiedBy>Martino Lazzari</cp:lastModifiedBy>
  <cp:lastPrinted>2010-10-13T13:18:00Z</cp:lastPrinted>
  <dcterms:modified xsi:type="dcterms:W3CDTF">2014-07-29T07:10:00Z</dcterms:modified>
  <cp:revision>6</cp:revision>
  <dc:subject/>
  <dc:title>                                                                                                        Spettabile</dc:title>
</cp:coreProperties>
</file>