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l Sindaco del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Comune di SANTA MARIA DI SAL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. zza XXV Aprile, 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30036 – Santa Maria d Sala (V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280035</wp:posOffset>
                </wp:positionV>
                <wp:extent cx="4813300" cy="394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13200" cy="3949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85pt;margin-top:22.05pt;width:378.95pt;height:31.0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ISCRIZIONE ALL’ALBO COMUNALE DELLE ASSOCIAZION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 in qualità di legale rappresentante della seguente libera forma associativa (aggregativa), consapevole delle responsabilità, anche penali, in caso di dichiarazioni non corrispondenti al vero, ai sensi del DPR 445/2000, chiede l’iscrizione all’Albo comunale delle Associazioni dell’associazione denomina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iportare l’esatta ragione sociale indicata nell’atto costitutivo o, se modificata, nel verbale dell’assemble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seguente </w:t>
      </w:r>
      <w:r>
        <w:rPr>
          <w:b/>
          <w:sz w:val="24"/>
          <w:szCs w:val="24"/>
        </w:rPr>
        <w:t>sezione tematica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sz w:val="24"/>
          <w:szCs w:val="24"/>
        </w:rPr>
        <w:tab/>
        <w:t>Combattentistica e d’A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sz w:val="24"/>
          <w:szCs w:val="24"/>
        </w:rPr>
        <w:t>Attività cultura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sz w:val="24"/>
          <w:szCs w:val="24"/>
        </w:rPr>
        <w:t>Educazione, formazione e politiche giovani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sz w:val="24"/>
          <w:szCs w:val="24"/>
        </w:rPr>
        <w:t>Pace, diritti umani e cooperazione internazion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sz w:val="24"/>
          <w:szCs w:val="24"/>
        </w:rPr>
        <w:t>Sociale, sanitaria e socio-sanita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sz w:val="24"/>
          <w:szCs w:val="24"/>
        </w:rPr>
        <w:t>Economia e lavo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sz w:val="24"/>
          <w:szCs w:val="24"/>
        </w:rPr>
        <w:t>Sport e tempo libe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sz w:val="24"/>
          <w:szCs w:val="24"/>
        </w:rPr>
        <w:t xml:space="preserve">Territorio, urbanistica, tutela ambientale, protezione civil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sz w:val="24"/>
          <w:szCs w:val="24"/>
        </w:rPr>
        <w:t>Diverse abilità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0"/>
          <w:szCs w:val="20"/>
        </w:rPr>
        <w:t>(ogni associazione è iscritta ad una sola sezione tematica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tale fin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di aver preso visione del Regolamento per l’Albo delle Associazioni comunali approvato con deliberazione del Consiglio comunale n. 16 del 12 marzo 2008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l’associazione è in possesso dei requisiti , previsti dall’art.4 del Regolamento, necessari per l’iscrizione all’Albo delle Associazioni comunal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 particolar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erare nell’ambito del territorio comunal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vere una delle seguenti finalità: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.1)  migliorare la qualità della vita e le relazioni umane;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.2) prevenire e rimuovere situazioni di bisogno e di emarginazione;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.3) tutelare la persona, la famiglia, l’infanzia, gli anziani, i lavoratori, i consumatori;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.4) la difesa e la promozione dei diritti umani;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5) promuovere iniziative per lo sviluppo culturale, l’educazione permanente; per la tutela    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 la valorizzazione del patrimonio artistico-storico e culturale locale;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6) promuovere iniziative di carattere ricreativo-culturale rivolte alla popolazione di Santa     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ria di Sala;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.7) valorizzare l’economia del territorio comunale e delle sue attività;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.8) di promuovere e diffondere la pratica sportiva intesa come educazione formazione;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.9) tutelare l’ambiente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 avere finalità di lucro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avere un numero di aderenti, residenti a Santa Maria di Sala, non inferiore a 10 (dieci),  se l’organismo è presente in via esclusiva nel territorio comunale e non inferiore a 5 (cinque), se articolazione di organismi operanti a livello sovracomunale.</w:t>
      </w:r>
    </w:p>
    <w:p>
      <w:pPr>
        <w:pStyle w:val="ListParagraph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 CHE</w:t>
      </w:r>
    </w:p>
    <w:p>
      <w:pPr>
        <w:pStyle w:val="Normal"/>
        <w:spacing w:lineRule="auto" w:line="24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appresentate legale</w:t>
      </w:r>
      <w:r>
        <w:rPr>
          <w:sz w:val="24"/>
          <w:szCs w:val="24"/>
        </w:rPr>
        <w:t xml:space="preserve"> della libera forma associativa (aggregativa) è il/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g. / Sig.ra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. Il…………………………… C.F. 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. Via …………………………………… n………..cap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.-cell.  ……………………………………………. fax ………………. e-mail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APITI DELLA LIBERA FORMA ASSOCIATIVA (AGGREGATI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 lega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omune……………………………………Prov…… Via……………………………………………….. </w:t>
      </w:r>
      <w:r>
        <w:rPr>
          <w:sz w:val="24"/>
          <w:szCs w:val="24"/>
          <w:lang w:val="en-US"/>
        </w:rPr>
        <w:t>n. ……cap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l.-cell. ………………………………….. Fax…………………. </w:t>
      </w:r>
      <w:r>
        <w:rPr>
          <w:sz w:val="24"/>
          <w:szCs w:val="24"/>
        </w:rPr>
        <w:t>e-mail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4"/>
          <w:szCs w:val="24"/>
          <w:u w:val="single"/>
        </w:rPr>
        <w:t>Sede operativa</w:t>
      </w:r>
      <w:r>
        <w:rPr>
          <w:b/>
          <w:sz w:val="24"/>
          <w:szCs w:val="24"/>
        </w:rPr>
        <w:t xml:space="preserve">  </w:t>
      </w:r>
      <w:r>
        <w:rPr>
          <w:i/>
          <w:sz w:val="20"/>
          <w:szCs w:val="20"/>
        </w:rPr>
        <w:t>(solo se diversa dalla sede leg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………………………………….. Prov…… Via………………………………………………..n……..cap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-cell……………………………………. fax…………………. e-mail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CAPITO PRESSO IL QUALE INVIARE TUTTE LE COMUNICAZIONI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letare, anche se coincidente con uno dei precedenti. Il firmatario autorizza la divulgazione e pubblicazione dei dati che si elencano di seguito, anche nel sito internet istituzionale del Comune di Santa Maria di Sala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ferente </w:t>
      </w:r>
      <w:r>
        <w:rPr>
          <w:sz w:val="24"/>
          <w:szCs w:val="24"/>
        </w:rPr>
        <w:t>Sig. / Sig.ra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………………………………………Prov……Via……………………………………………n……..cap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-cell………………………………………fax……………………e-mail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ibera forma associativa (aggregativa) è in possesso d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dice fiscale </w:t>
      </w:r>
      <w:r>
        <w:rPr>
          <w:sz w:val="20"/>
          <w:szCs w:val="20"/>
        </w:rPr>
        <w:t>(obbligatorio)</w:t>
      </w:r>
      <w:r>
        <w:rPr>
          <w:sz w:val="24"/>
          <w:szCs w:val="24"/>
        </w:rPr>
        <w:t xml:space="preserve"> ……………………………………………………………………….;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…………. ;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4"/>
          <w:szCs w:val="24"/>
        </w:rPr>
        <w:t xml:space="preserve">è stata costituita in data …………………….. mediante </w:t>
      </w:r>
      <w:r>
        <w:rPr>
          <w:b/>
          <w:sz w:val="24"/>
          <w:szCs w:val="24"/>
        </w:rPr>
        <w:t xml:space="preserve">atto notarile / scrittura privata;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(cancellare la voce che non interessa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è composta da n. …………………….. soci;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ha iniziato la sua attività il ………………………………… ed è operativa sul territorio comunale dal ……………………………;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è iscritta nei registri delle Associazioni della Provincia di Venezia (n………………..);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è iscritta nei registri delle Associazioni della Regione Veneto;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è riconosciuta come ONLUS (Organizzazione non lucrativa di utilità sociale in quanto </w:t>
      </w:r>
      <w:r>
        <w:rPr>
          <w:sz w:val="20"/>
          <w:szCs w:val="20"/>
        </w:rPr>
        <w:t>(indicare solo un’opzione)</w:t>
      </w:r>
      <w:r>
        <w:rPr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  </w:t>
      </w:r>
      <w:r>
        <w:rPr>
          <w:sz w:val="24"/>
          <w:szCs w:val="24"/>
        </w:rPr>
        <w:t xml:space="preserve">è un’Organizzazione di Volontariato (ODV) iscritta nell’apposito registro regionale al n………………..; </w:t>
      </w:r>
    </w:p>
    <w:p>
      <w:pPr>
        <w:pStyle w:val="ListParagraph"/>
        <w:spacing w:lineRule="auto" w:line="240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  </w:t>
      </w:r>
      <w:r>
        <w:rPr>
          <w:sz w:val="24"/>
          <w:szCs w:val="24"/>
        </w:rPr>
        <w:t xml:space="preserve">è un’Organizzazione non Governativa (ONG) riconosciuta con provvedimento n………………..;  </w:t>
      </w:r>
    </w:p>
    <w:p>
      <w:pPr>
        <w:pStyle w:val="ListParagraph"/>
        <w:spacing w:lineRule="auto" w:line="240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  </w:t>
      </w:r>
      <w:r>
        <w:rPr>
          <w:sz w:val="24"/>
          <w:szCs w:val="24"/>
        </w:rPr>
        <w:t>è iscritta all’Anagrafe delle Onlus con provvedimento n. ……………………;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le seguenti finalità / oggetto dell’attività: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scrizione obbligatoria, non più di tre righe. Il firmatario autorizza la divulgazione e la pubblicazione dei dati che si elencano di seguito, anche nel sito internet istituzionale del Comun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 LE ASSOCIAZIONI SPORTIV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ociazione dichiara: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arrare obbligatoriamente una sola delle seguenti opzioni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  </w:t>
      </w:r>
      <w:r>
        <w:rPr>
          <w:sz w:val="24"/>
          <w:szCs w:val="24"/>
        </w:rPr>
        <w:t>di svolgere attività sportiva esclusivamente a favore di gruppi di persone diversamente abili o        soggetti svantaggiat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 </w:t>
      </w:r>
      <w:r>
        <w:rPr>
          <w:sz w:val="24"/>
          <w:szCs w:val="24"/>
        </w:rPr>
        <w:t>di appartenere al CONI e a Federazioni Sportive affiliate al CONI e che il suo numero di iscrizione al Coni è……………………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  </w:t>
      </w:r>
      <w:r>
        <w:rPr>
          <w:sz w:val="24"/>
          <w:szCs w:val="24"/>
        </w:rPr>
        <w:t>di appartenere a enti di promozione sportiva (es. CSI, LIBERTAS, UISP, ACLI, …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  </w:t>
      </w:r>
      <w:r>
        <w:rPr>
          <w:sz w:val="24"/>
          <w:szCs w:val="24"/>
        </w:rPr>
        <w:t xml:space="preserve">di svolgere attività ricreative e del tempo libero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□   </w:t>
      </w:r>
      <w:r>
        <w:rPr>
          <w:sz w:val="24"/>
          <w:szCs w:val="24"/>
        </w:rPr>
        <w:t>nessuna delle precedenti op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ta Maria di Sala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I OBBLIGATOR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tto costitutivo e  statu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cumento comprovante la denominazione o la ragione sociale, la sede dell’associazione, la natura giuridica, l’eventuale sigla e il codice fiscale e/o partita Iv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gramma ed elenco nominativo, con gli indirizzi, di coloro che ricoprono le diverse cariche e responsabilità associative, che devono essere elettive e gratui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indicazione del numero dei soci o degli aderenti e degli iscritti, i criteri di ammissione e di esclusione degli associati, i loro diritti e i loro obbligh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lazione sugli interventi attuati e le eventuali attività di pubblica utilità che l’associazione è interessata a svolgere in collaborazione con il Comu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ventuali attività a pagamento ordinariamente svolte dall’associazio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53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c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627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627b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627b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627b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627b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627b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627b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627b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627b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627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627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627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627b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627b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627b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627b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627b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627b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3561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56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7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356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56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C349A-57EF-4B2E-A3D1-D4E876674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1044</Words>
  <Characters>5954</Characters>
  <CharactersWithSpaces>698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3:00Z</dcterms:created>
  <dc:creator>Claudio Tessari</dc:creator>
  <dc:description/>
  <dc:language>en-US</dc:language>
  <cp:lastModifiedBy>Raffaele Sartorato</cp:lastModifiedBy>
  <cp:lastPrinted>2015-01-17T09:52:00Z</cp:lastPrinted>
  <dcterms:modified xsi:type="dcterms:W3CDTF">2015-01-17T10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